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lbertus MT;Maiandra GD" w:hAnsi="Albertus MT;Maiandra GD" w:cs="Albertus MT;Maiandra GD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Albertus MT;Maiandra GD" w:ascii="Albertus MT;Maiandra GD" w:hAnsi="Albertus MT;Maiandra GD"/>
                <w:b/>
                <w:i/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022985</wp:posOffset>
                  </wp:positionH>
                  <wp:positionV relativeFrom="paragraph">
                    <wp:posOffset>38100</wp:posOffset>
                  </wp:positionV>
                  <wp:extent cx="906780" cy="885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4" w:type="dxa"/>
            <w:tcBorders/>
          </w:tcPr>
          <w:p>
            <w:pPr>
              <w:pStyle w:val="TextBody"/>
              <w:jc w:val="center"/>
              <w:rPr>
                <w:rFonts w:ascii="Albertus MT;Maiandra GD" w:hAnsi="Albertus MT;Maiandra GD" w:cs="Albertus MT;Maiandra GD"/>
                <w:b/>
                <w:b/>
                <w:i/>
                <w:i/>
                <w:sz w:val="24"/>
              </w:rPr>
            </w:pPr>
            <w:r>
              <w:rPr>
                <w:rFonts w:cs="Albertus MT;Maiandra GD" w:ascii="Albertus MT;Maiandra GD" w:hAnsi="Albertus MT;Maiandra GD"/>
                <w:b/>
                <w:i/>
                <w:sz w:val="24"/>
              </w:rPr>
              <w:drawing>
                <wp:inline distT="0" distB="0" distL="0" distR="0">
                  <wp:extent cx="3124200" cy="86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lbertus MT;Maiandra GD" w:hAnsi="Albertus MT;Maiandra GD" w:cs="Albertus MT;Maiandra G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lbertus MT;Maiandra GD" w:ascii="Albertus MT;Maiandra GD" w:hAnsi="Albertus MT;Maiandra GD"/>
                <w:b/>
                <w:i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.r.i.o.s. - Laboratorio di Ricerca e Intervento per l’Orientamento alle Scelte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Cs w:val="28"/>
                <w:u w:val="none"/>
              </w:rPr>
            </w:pPr>
            <w:r>
              <w:rPr>
                <w:b w:val="false"/>
                <w:i/>
                <w:szCs w:val="28"/>
                <w:u w:val="none"/>
              </w:rPr>
              <w:t>Università degli Studi di Padova</w:t>
            </w:r>
          </w:p>
          <w:p>
            <w:pPr>
              <w:pStyle w:val="TextBody"/>
              <w:jc w:val="center"/>
              <w:rPr>
                <w:rFonts w:ascii="Albertus MT;Maiandra GD" w:hAnsi="Albertus MT;Maiandra GD" w:cs="Albertus MT;Maiandra GD"/>
                <w:b/>
                <w:b/>
                <w:i/>
                <w:i/>
                <w:sz w:val="24"/>
                <w:szCs w:val="28"/>
                <w:u w:val="none"/>
              </w:rPr>
            </w:pPr>
            <w:r>
              <w:rPr>
                <w:rFonts w:cs="Albertus MT;Maiandra GD" w:ascii="Albertus MT;Maiandra GD" w:hAnsi="Albertus MT;Maiandra GD"/>
                <w:b/>
                <w:i/>
                <w:sz w:val="24"/>
                <w:szCs w:val="28"/>
                <w:u w:val="none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lbertus MT;Maiandra GD" w:hAnsi="Albertus MT;Maiandra GD" w:cs="Albertus MT;Maiandra GD"/>
                <w:b/>
                <w:b/>
                <w:i/>
                <w:i/>
                <w:sz w:val="24"/>
              </w:rPr>
            </w:pPr>
            <w:r>
              <w:rPr>
                <w:rFonts w:cs="Albertus MT;Maiandra GD" w:ascii="Albertus MT;Maiandra GD" w:hAnsi="Albertus MT;Maiandra GD"/>
                <w:b/>
                <w:i/>
                <w:sz w:val="24"/>
              </w:rPr>
            </w:r>
          </w:p>
        </w:tc>
      </w:tr>
    </w:tbl>
    <w:p>
      <w:pPr>
        <w:pStyle w:val="TextBody"/>
        <w:rPr>
          <w:rFonts w:ascii="Albertus MT;Maiandra GD" w:hAnsi="Albertus MT;Maiandra GD" w:cs="Albertus MT;Maiandra GD"/>
          <w:b/>
          <w:b/>
          <w:i/>
          <w:i/>
          <w:sz w:val="24"/>
        </w:rPr>
      </w:pPr>
      <w:r>
        <w:rPr>
          <w:rFonts w:cs="Albertus MT;Maiandra GD" w:ascii="Albertus MT;Maiandra GD" w:hAnsi="Albertus MT;Maiandra GD"/>
          <w:b/>
          <w:i/>
          <w:sz w:val="24"/>
        </w:rPr>
      </w:r>
    </w:p>
    <w:p>
      <w:pPr>
        <w:pStyle w:val="TextBody"/>
        <w:jc w:val="center"/>
        <w:rPr>
          <w:rFonts w:ascii="Albertus MT;Maiandra GD" w:hAnsi="Albertus MT;Maiandra GD" w:cs="Albertus MT;Maiandra GD"/>
          <w:b/>
          <w:b/>
          <w:i/>
          <w:i/>
          <w:sz w:val="6"/>
        </w:rPr>
      </w:pPr>
      <w:r>
        <w:rPr>
          <w:rFonts w:cs="Albertus MT;Maiandra GD" w:ascii="Albertus MT;Maiandra GD" w:hAnsi="Albertus MT;Maiandra GD"/>
          <w:b/>
          <w:i/>
          <w:sz w:val="6"/>
        </w:rPr>
      </w:r>
    </w:p>
    <w:p>
      <w:pPr>
        <w:pStyle w:val="TextBody"/>
        <w:rPr>
          <w:rFonts w:ascii="Albertus MT;Maiandra GD" w:hAnsi="Albertus MT;Maiandra GD" w:cs="Albertus MT;Maiandra GD"/>
          <w:b/>
          <w:b/>
          <w:i/>
          <w:i/>
          <w:sz w:val="24"/>
        </w:rPr>
      </w:pPr>
      <w:r>
        <w:rPr>
          <w:rFonts w:cs="Albertus MT;Maiandra GD" w:ascii="Albertus MT;Maiandra GD" w:hAnsi="Albertus MT;Maiandra GD"/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11° Congresso Nazion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IENTAMENTO ALLA SCELTA: RICERCHE, FORMAZIONE, APPLICAZIONI</w:t>
      </w:r>
    </w:p>
    <w:p>
      <w:pPr>
        <w:pStyle w:val="Heading1"/>
        <w:rPr>
          <w:u w:val="none"/>
        </w:rPr>
      </w:pPr>
      <w:r>
        <w:rPr>
          <w:u w:val="none"/>
        </w:rPr>
        <w:t>18/19 giugno 2009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 xml:space="preserve">SCHEDA DI ISCRIZIONE 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Dati del partecip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: ________________________________  Nome: ________________________________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Indirizzo: ____________________________________________________  Cap: ______________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Città: _________________________________  Provincia: __________ Tel.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____  Cod. fiscal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IVA (eventuale)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e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 di appartenenza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dire a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a.R.I.O.S. </w:t>
      </w:r>
      <w:r>
        <w:rPr>
          <w:i/>
          <w:color w:val="000000"/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Laboratorio di Ricerca e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ntervento per l’Orientamento alle Scelte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Via Belzoni 80, 35121 Padova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l. 049 8278464 </w:t>
      </w:r>
      <w:r>
        <w:rPr>
          <w:i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Fax: 049 8278451 </w:t>
      </w:r>
      <w:r>
        <w:rPr>
          <w:i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E-mail: </w:t>
      </w:r>
      <w:r>
        <w:rPr>
          <w:sz w:val="28"/>
          <w:szCs w:val="28"/>
          <w:u w:val="single"/>
        </w:rPr>
        <w:t>larios@unipd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pBdr>
          <w:top w:val="single" w:sz="4" w:space="1" w:color="000000"/>
        </w:pBdr>
        <w:jc w:val="left"/>
        <w:rPr>
          <w:i/>
          <w:i/>
        </w:rPr>
      </w:pPr>
      <w:r>
        <w:rPr>
          <w:i/>
        </w:rPr>
        <w:t>Ai sensi della L. n. 675/96 l’Università degli Studi di Padova – La.r.i.o.s garantisce la massima riservatezza nel trattamento dei dati forniti.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T">
    <w:altName w:val="Maiandra G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46:00Z</dcterms:created>
  <dc:creator> </dc:creator>
  <dc:description/>
  <cp:keywords/>
  <dc:language>en-US</dc:language>
  <cp:lastModifiedBy>Giannini</cp:lastModifiedBy>
  <cp:lastPrinted>2004-05-25T09:33:00Z</cp:lastPrinted>
  <dcterms:modified xsi:type="dcterms:W3CDTF">2009-02-13T08:37:00Z</dcterms:modified>
  <cp:revision>19</cp:revision>
  <dc:subject/>
  <dc:title>SCHEDA NOTIZ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2788912</vt:r8>
  </property>
  <property fmtid="{D5CDD505-2E9C-101B-9397-08002B2CF9AE}" pid="3" name="_AuthorEmail">
    <vt:lpwstr>ferrisi@mail.osgroup</vt:lpwstr>
  </property>
  <property fmtid="{D5CDD505-2E9C-101B-9397-08002B2CF9AE}" pid="4" name="_AuthorEmailDisplayName">
    <vt:lpwstr>Giovanni Ferrisi</vt:lpwstr>
  </property>
  <property fmtid="{D5CDD505-2E9C-101B-9397-08002B2CF9AE}" pid="5" name="_EmailSubject">
    <vt:lpwstr>scheda anagrafica per fatturazione Congresso disabili</vt:lpwstr>
  </property>
  <property fmtid="{D5CDD505-2E9C-101B-9397-08002B2CF9AE}" pid="6" name="_ReviewingToolsShownOnce">
    <vt:lpwstr/>
  </property>
</Properties>
</file>